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326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36"/>
                <w:szCs w:val="36"/>
              </w:rPr>
              <w:t>SAMIRA OUAKA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326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color w:val="00326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19"/>
                <w:szCs w:val="19"/>
              </w:rPr>
              <w:t xml:space="preserve">Mariée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color w:val="003265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19"/>
                <w:szCs w:val="19"/>
              </w:rPr>
              <w:t>Agée de 29 an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color w:val="00326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19"/>
                <w:szCs w:val="19"/>
              </w:rPr>
              <w:t>Adresse : Lot. Moulay thami Rue. 5 n° 50. Oulfa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color w:val="00326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19"/>
                <w:szCs w:val="19"/>
              </w:rPr>
              <w:t>Tél : 06 15 66 12 12/0522 91 11 35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color w:val="00326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19"/>
                <w:szCs w:val="19"/>
              </w:rPr>
              <w:t>E-mail : samira_ouakani@hotmail.com</w:t>
            </w:r>
            <w:r>
              <w:rPr>
                <w:rFonts w:cs="Verdana" w:ascii="Verdana" w:hAnsi="Verdana"/>
                <w:b/>
                <w:bCs/>
                <w:color w:val="595959"/>
                <w:sz w:val="19"/>
                <w:szCs w:val="19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326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19"/>
                <w:szCs w:val="19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2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265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326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3265"/>
                <w:sz w:val="36"/>
                <w:szCs w:val="3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26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26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80"/>
      </w:tblGrid>
      <w:tr>
        <w:trPr>
          <w:trHeight w:val="2893" w:hRule="atLeast"/>
        </w:trPr>
        <w:tc>
          <w:tcPr>
            <w:tcW w:w="27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Novembre2012 :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ttestation en informatique, STFoundation, Casablanc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écembre2012: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Attestation en secourisme, Croissant Rouge Marocain, Casablanc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Juin2004 :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Niveau Bac Science Expérimentale, Casablan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80"/>
      </w:tblGrid>
      <w:tr>
        <w:trPr>
          <w:trHeight w:val="1975" w:hRule="atLeast"/>
        </w:trPr>
        <w:tc>
          <w:tcPr>
            <w:tcW w:w="271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érience professionnelles</w:t>
            </w:r>
          </w:p>
        </w:tc>
        <w:tc>
          <w:tcPr>
            <w:tcW w:w="6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mois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age au sein du centre santé AZHA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mois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age au sein de l’hôpital ELHASSAN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>INFORMATIQU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Bureautique :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crosoft Word, Excel et PowerPoint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nternet</w:t>
            </w:r>
          </w:p>
        </w:tc>
      </w:tr>
      <w:tr>
        <w:trPr/>
        <w:tc>
          <w:tcPr>
            <w:tcW w:w="2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542036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610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S D’INTERETS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ctu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po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oya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60.3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610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43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ES D’INTERETS</w:t>
                            </w:r>
                          </w:p>
                        </w:tc>
                        <w:tc>
                          <w:tcPr>
                            <w:tcW w:w="61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ctu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Spo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Voya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E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rabe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Langue maternell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Français.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2:00Z</dcterms:created>
  <dc:creator>Benelcadi Salaheddine</dc:creator>
  <dc:description/>
  <cp:keywords/>
  <dc:language>en-US</dc:language>
  <cp:lastModifiedBy>ilyacom</cp:lastModifiedBy>
  <cp:lastPrinted>2011-05-13T11:31:00Z</cp:lastPrinted>
  <dcterms:modified xsi:type="dcterms:W3CDTF">2014-04-08T18:25:00Z</dcterms:modified>
  <cp:revision>4</cp:revision>
  <dc:subject/>
  <dc:title/>
</cp:coreProperties>
</file>