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YSSOUR SA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ée le:30/06/1990 à Casablan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élibataire-Maroca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b Chorfa rue 57 N° 7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sablan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: 06.07.57.06.5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DDDDD" w:val="clear"/>
        <w:ind w:left="-180" w:firstLine="1260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MES OBJECTIF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Investir mes compétences et d’étendre mes connaissance et mes qualités relationnelles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DDDDD" w:val="clear"/>
        <w:ind w:left="360" w:firstLine="144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   </w:t>
      </w:r>
      <w:r>
        <w:rPr>
          <w:rFonts w:eastAsia="Garamond" w:cs="Garamond" w:ascii="Garamond" w:hAnsi="Garamond"/>
          <w:b/>
          <w:b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FORMATIONS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iveau baccalauréat option lettres modern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6 mois de Formation en informatiqu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Attestation de secourisme du croissant roug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Permis de conduire catégorie B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-180" w:firstLine="18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EXPERIENCES PROFESSIONNELLES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8"/>
          <w:szCs w:val="28"/>
        </w:rPr>
        <w:t>6 mois de stage à l’hôpital Md bouafi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: 2 mois au service des urgenc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: 2 mois au service de chimiothérap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: 2 mois au service de radiologie et de mammograph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1080" w:hanging="360"/>
        <w:rPr/>
      </w:pPr>
      <w:r>
        <w:rPr>
          <w:sz w:val="28"/>
          <w:szCs w:val="28"/>
        </w:rPr>
        <w:t xml:space="preserve">3 mois aide soignante a l’hôpital 20 aout service d’hématologie et d’oncologie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-1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LANGUES</w:t>
      </w:r>
    </w:p>
    <w:p>
      <w:pPr>
        <w:pStyle w:val="Normal"/>
        <w:ind w:left="90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rabe       : Langue materne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Français   : Langue d’étu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Anglais     : Notion de b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-18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rFonts w:eastAsia="Garamond" w:cs="Garamond" w:ascii="Garamond" w:hAnsi="Garamond"/>
          <w:b/>
          <w:bCs/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LOISIRS</w:t>
      </w:r>
    </w:p>
    <w:p>
      <w:pPr>
        <w:pStyle w:val="Normal"/>
        <w:tabs>
          <w:tab w:val="clear" w:pos="708"/>
          <w:tab w:val="left" w:pos="1140" w:leader="none"/>
        </w:tabs>
        <w:ind w:left="222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Le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Voy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 xml:space="preserve">Cuisine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1689"/>
        </w:tabs>
        <w:ind w:left="1700" w:hanging="360"/>
      </w:pPr>
      <w:rPr>
        <w:rFonts w:ascii="Webdings" w:hAnsi="Webdings" w:cs="Webdings" w:hint="default"/>
        <w:sz w:val="3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"/>
      <w:lvlJc w:val="left"/>
      <w:pPr>
        <w:tabs>
          <w:tab w:val="num" w:pos="964"/>
        </w:tabs>
        <w:ind w:left="975" w:hanging="360"/>
      </w:pPr>
      <w:rPr>
        <w:rFonts w:ascii="Webdings" w:hAnsi="Webdings" w:cs="Webdings" w:hint="default"/>
        <w:sz w:val="3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ebdings" w:hAnsi="Webdings" w:cs="Webdings"/>
      <w:sz w:val="4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ebdings" w:hAnsi="Webdings" w:cs="Webdings"/>
      <w:color w:val="000000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Webdings" w:hAnsi="Webdings" w:cs="Webdings"/>
      <w:sz w:val="4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ebdings" w:hAnsi="Webdings" w:cs="Webdings"/>
      <w:color w:val="000000"/>
      <w:sz w:val="4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Webdings" w:hAnsi="Webdings" w:cs="Webdings"/>
      <w:color w:val="000000"/>
      <w:sz w:val="4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0000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color w:val="000000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color w:val="000000"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4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9:00Z</dcterms:created>
  <dc:creator>salah edine</dc:creator>
  <dc:description/>
  <cp:keywords/>
  <dc:language>en-US</dc:language>
  <cp:lastModifiedBy>www.zik2ma.com</cp:lastModifiedBy>
  <dcterms:modified xsi:type="dcterms:W3CDTF">2014-06-11T20:02:00Z</dcterms:modified>
  <cp:revision>18</cp:revision>
  <dc:subject/>
  <dc:title>MAYSSOUR SARA</dc:title>
</cp:coreProperties>
</file>