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97525</wp:posOffset>
            </wp:positionH>
            <wp:positionV relativeFrom="margin">
              <wp:posOffset>-9525</wp:posOffset>
            </wp:positionV>
            <wp:extent cx="1252855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7320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7964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32"/>
        </w:rPr>
        <w:t>BAKHTAR HASS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roc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ri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79646"/>
          <w:sz w:val="24"/>
          <w:szCs w:val="28"/>
        </w:rPr>
        <w:t>Né Le :</w:t>
      </w:r>
      <w:r>
        <w:rPr>
          <w:rFonts w:cs="Times New Roman" w:ascii="Times New Roman" w:hAnsi="Times New Roman"/>
          <w:sz w:val="24"/>
          <w:szCs w:val="28"/>
        </w:rPr>
        <w:t xml:space="preserve"> 20/06/79 à Casablanc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79646"/>
          <w:sz w:val="24"/>
          <w:szCs w:val="28"/>
        </w:rPr>
        <w:t>Adresse :</w:t>
      </w:r>
      <w:r>
        <w:rPr>
          <w:rFonts w:cs="Times New Roman" w:ascii="Times New Roman" w:hAnsi="Times New Roman"/>
          <w:sz w:val="24"/>
          <w:szCs w:val="28"/>
        </w:rPr>
        <w:t xml:space="preserve"> Projet Mostakbal GH 26 IMM L 229 APP 18 Do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di Maarouf- Casablan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79646"/>
          <w:sz w:val="24"/>
          <w:szCs w:val="28"/>
        </w:rPr>
        <w:t>Gsm   :</w:t>
      </w:r>
      <w:r>
        <w:rPr>
          <w:rFonts w:cs="Times New Roman" w:ascii="Times New Roman" w:hAnsi="Times New Roman"/>
          <w:sz w:val="24"/>
          <w:szCs w:val="28"/>
        </w:rPr>
        <w:t xml:space="preserve"> 06 44 83 86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79646"/>
          <w:sz w:val="24"/>
          <w:szCs w:val="28"/>
        </w:rPr>
        <w:t>Fixe   :</w:t>
      </w:r>
      <w:r>
        <w:rPr>
          <w:rFonts w:cs="Times New Roman" w:ascii="Times New Roman" w:hAnsi="Times New Roman"/>
          <w:sz w:val="24"/>
          <w:szCs w:val="28"/>
        </w:rPr>
        <w:t xml:space="preserve"> 05 26 65 08 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79646"/>
          <w:sz w:val="24"/>
          <w:szCs w:val="28"/>
        </w:rPr>
        <w:t xml:space="preserve">Email 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assansimo2010@hotmail.fr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6"/>
          <w:szCs w:val="8"/>
        </w:rPr>
      </w:pPr>
      <w:r>
        <w:rPr>
          <w:rFonts w:cs="Times New Roman" w:ascii="Times New Roman" w:hAnsi="Times New Roman"/>
          <w:b/>
          <w:bCs/>
          <w:color w:val="FFFFFF"/>
          <w:sz w:val="6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Attestation Baccalauréat (Lettres Modernes) 1998 -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UG en Section Anglai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mois Formation au sein du centre d’appel CARREFOU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Expériences professionn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FFFFFF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02-2004 : Super Viseur du Sécurité au sein de la R.A.M (Royal Air Maroc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04-2008 : Responsable du dépôt et d'informatique du Magazine CRAMER (Expert de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l'électroménager+climatiseur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mois : Collaborateur au sein  de  super  marche « METRO »dans les poste suivantes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nt de contrôle au sorti du magazi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nt de réception: réception marchandise, frais, fruit et légumes  boucherie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rémerie. Poiss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réception marchandise que (food, et non food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ent de contrôle et  de suit  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ointage +  planning  (marchandises, animateur, animatrices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trôle  les déclarations personnel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ontrôle  les  déclarations   techniq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ontrôle  les  déclarations   D’anim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mois : Responsable  d’achat et de logistique au sein de Restaurant  RIAD 2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6"/>
          <w:szCs w:val="8"/>
        </w:rPr>
      </w:pPr>
      <w:r>
        <w:rPr>
          <w:rFonts w:cs="Times New Roman" w:ascii="Times New Roman" w:hAnsi="Times New Roman"/>
          <w:sz w:val="6"/>
          <w:szCs w:val="8"/>
        </w:rPr>
      </w:r>
    </w:p>
    <w:p>
      <w:pPr>
        <w:pStyle w:val="Normal"/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Langu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FFFF"/>
          <w:sz w:val="8"/>
          <w:szCs w:val="10"/>
        </w:rPr>
      </w:pPr>
      <w:r>
        <w:rPr>
          <w:rFonts w:cs="Times New Roman" w:ascii="Times New Roman" w:hAnsi="Times New Roman"/>
          <w:b/>
          <w:bCs/>
          <w:color w:val="FFFFFF"/>
          <w:sz w:val="8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rab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rançai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glai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Loisi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FFFF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FFFFFF"/>
          <w:sz w:val="12"/>
          <w:szCs w:val="1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port (Football / Basketball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usiqu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oyag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ctur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Div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FF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FFFF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s de conduire « B 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Objectif Professionnel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FFFFFF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grer un Etablissement leader dans son domaine et mener une carrière de responsabilité en faisant appel à mes compétences, modeste expériences, mon dynamisme ainsi qu'à mon autonomie et mon sens de contact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Qualité Professionnel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FFFFFF"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érieux, Travailleur, Sens de Responsabilité, Souriant</w:t>
      </w:r>
    </w:p>
    <w:sectPr>
      <w:type w:val="nextPage"/>
      <w:pgSz w:w="12240" w:h="15840"/>
      <w:pgMar w:left="709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sansimo2010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3:00Z</dcterms:created>
  <dc:creator>Central</dc:creator>
  <dc:description/>
  <cp:keywords/>
  <dc:language>en-US</dc:language>
  <cp:lastModifiedBy>Unicornis</cp:lastModifiedBy>
  <cp:lastPrinted>2010-09-22T20:49:00Z</cp:lastPrinted>
  <dcterms:modified xsi:type="dcterms:W3CDTF">2013-11-28T17:34:00Z</dcterms:modified>
  <cp:revision>8</cp:revision>
  <dc:subject/>
  <dc:title>BAKHTAR HASSAN</dc:title>
</cp:coreProperties>
</file>